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85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т 24.08.2017                                                                                     № 32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 26.04.2016 № 18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ждении административных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ламентов предоставления муниципальных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 в сфере зем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</w:rPr>
        <w:t>приведения нормативно правовых актов администрации сельского поселения Кышик в соответствии с действующим законодатель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Кышик от 26.04.2016 № 18 «Об утверждении административных регламентов предоставления муниципальных услуг в сфере земельных отношений» следующие изменения:</w:t>
      </w:r>
    </w:p>
    <w:p>
      <w:pPr>
        <w:pStyle w:val="Style18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заголовке и далее по тексту слова «или государственная собственность на которые не разграничена,» исключить.</w:t>
      </w:r>
    </w:p>
    <w:p>
      <w:pPr>
        <w:pStyle w:val="Style18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18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8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К.Ю.Лазерко   </w:t>
      </w:r>
    </w:p>
    <w:sectPr>
      <w:headerReference w:type="default" r:id="rId2"/>
      <w:type w:val="nextPage"/>
      <w:pgSz w:w="11906" w:h="16838"/>
      <w:pgMar w:left="1588" w:right="1247" w:gutter="0" w:header="567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b/>
      <w:bCs/>
      <w:sz w:val="2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626"/>
      <w:jc w:val="center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5:00Z</dcterms:created>
  <dc:creator>Gorelik</dc:creator>
  <dc:description/>
  <cp:keywords/>
  <dc:language>en-US</dc:language>
  <cp:lastModifiedBy>User</cp:lastModifiedBy>
  <cp:lastPrinted>2017-08-31T10:15:00Z</cp:lastPrinted>
  <dcterms:modified xsi:type="dcterms:W3CDTF">2017-08-31T0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41b8af0-97e0-403b-9df4-6bfff6f02223</vt:lpwstr>
  </property>
</Properties>
</file>